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обрнадзор и ФИПИ призывают будущих участников ЕГЭ пользоваться надежной информацией при подготовке к экзаменам</w:t>
      </w:r>
    </w:p>
    <w:p>
      <w:pPr>
        <w:pStyle w:val="Normal"/>
        <w:spacing w:lineRule="auto" w:line="360"/>
        <w:ind w:left="83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 и Федеральный институт педагогических измерений (ФИПИ) призывают будущих участников ЕГЭ, их родителей и педагогов при подготовке к экзаменам пользоваться только официальными источниками информации. Тренировочные ресурсы и пособия авторов, не имеющих отношения к Рособрнадзору и ФИПИ, не гарантируют наличия в них достоверной информации о том, какие задания могут встретиться выпускникам на ЕГЭ 2017 года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кзаменам, стоит, прежде всего, обратить внимание на сайт Рособрнадзора (www.obrnadzor.gov.ru) и официальный информационный портал единого государственного экзамена (www.ege.edu.ru) – там в первую очередь публикуется информация о ЕГЭ, которая так или иначе может касаться интересов будущих участников. На этих ресурсах можно ознакомиться с порядком проведения экзаменов, расписанием, сроками выдачи результатов, найти ответы на часто задаваемые вопросы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рганы управления образованием на своих информационных ресурсах также размещают информацию о проведении ЕГЭ и регламентирующие документы, учитывающие специфику региона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держании контрольных измерительных материалов (КИМ) ЕГЭ и о том, какие задания могут встретиться на экзамене по конкретному предмету, содержится на сайте разработчиков экзаменационных материалов ЕГЭ – Федерального института педагогических измерений (ФИПИ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p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того, как нужно выполнять экзаменационную работу, следует в первую очередь ознакомиться с демонстрационными версиями КИМ ЕГЭ по предметам этого года (http://www.fipi.ru/ege-i-gve-11/demoversii-specifikacii-kodifikatory). Они помогут составить представление о структуре будущих КИМ,  количестве заданий, их форме и уровне сложности. Кроме того, в демонстрационном варианте приведены критерии оценки выполнения заданий с развернутым ответом. С ними важно ознакомиться, чтобы понимать требования к полноте и правильности записи ответа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демоверсиями КИМ ЕГЭ 2017 года следует иметь в виду, что задания, включенные в них, не отражают всех вопросов содержания, которые будут проверяться на ЕГЭ. Полный перечень вопросов и тем, которые могут встретиться на экзамене, приведен в кодификаторе элементов содержания и требований к уровню подготовки выпускников. Его можно использовать при составлении плана повторения материала перед экзаменом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сайте ФИПИ размещен Открытый банк заданий ЕГЭ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content/otkrytyy-bank-zadaniy-ege</w:t>
        </w:r>
      </w:hyperlink>
      <w:r>
        <w:rPr>
          <w:rFonts w:cs="Times New Roman" w:ascii="Times New Roman" w:hAnsi="Times New Roman"/>
          <w:sz w:val="28"/>
          <w:szCs w:val="28"/>
        </w:rPr>
        <w:t>), который содержит более 40 тысяч заданий, используемых при составлении вариантов КИМ ЕГЭ по всем учебным предметам. Он поможет сориентироваться в экзаменационном материале и потренироваться в выполнении типовых заданий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167640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8:00Z</dcterms:created>
  <dc:creator>Александр</dc:creator>
  <dc:description/>
  <cp:keywords/>
  <dc:language>en-US</dc:language>
  <cp:lastModifiedBy>Стрижевская Дарья Павловна</cp:lastModifiedBy>
  <cp:lastPrinted>2016-11-08T10:25:00Z</cp:lastPrinted>
  <dcterms:modified xsi:type="dcterms:W3CDTF">2017-05-04T07:10:00Z</dcterms:modified>
  <cp:revision>15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