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ТИВНОЕ СОГЛАШ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, добровольно обязуюс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, добровольно обязуюс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 устанавливаемые гарантии и санкции (последствия нарушения соглашен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4"/>
      </w:tblGrid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680" w:hRule="atLeast"/>
        </w:trPr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 с расшифровкой: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____________________</w:t>
            </w:r>
          </w:p>
        </w:tc>
      </w:tr>
      <w:tr>
        <w:trPr>
          <w:trHeight w:val="680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5:00Z</dcterms:created>
  <dc:creator>Егора</dc:creator>
  <dc:description/>
  <cp:keywords/>
  <dc:language>en-US</dc:language>
  <cp:lastModifiedBy>SCHOOL</cp:lastModifiedBy>
  <dcterms:modified xsi:type="dcterms:W3CDTF">2019-04-09T16:45:00Z</dcterms:modified>
  <cp:revision>2</cp:revision>
  <dc:subject/>
  <dc:title>МЕДИАТИВНОЕ СОГЛАШЕНИЕ</dc:title>
</cp:coreProperties>
</file>